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.R. Moundchargers       Fuquay N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    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aron Hicks              Carlos Santan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c Hosmer              Lars And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us Montero            Chris Marre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Rangers            S.C. Knockou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    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Morrison           Jason Heywar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ke Stanton             Jeremy Hellick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 Drive-bys         E City Black So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    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nder Alonso            Brett Wall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.P. Arencibia           Tim Beckh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 Lambo             Josh Vit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h Lindblom            Jake Arrie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. Brahma Bulls       Ral. Middle Fing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    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Jackson           Pedro Alvare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all Hawks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ster Pose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Flow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 Alders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 Halma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3) - 3rd consecutive year protecte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2) - 2nd consecutive year prote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2:00Z</dcterms:created>
  <dc:creator> </dc:creator>
  <dc:description/>
  <cp:keywords/>
  <dc:language>en-US</dc:language>
  <cp:lastModifiedBy>brake</cp:lastModifiedBy>
  <dcterms:modified xsi:type="dcterms:W3CDTF">2010-03-30T19:23:00Z</dcterms:modified>
  <cp:revision>6</cp:revision>
  <dc:subject/>
  <dc:title>Pitt</dc:title>
</cp:coreProperties>
</file>